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LISTA SLP CISL ELEZIONI FONDOPOSTE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USEPPE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R. GENE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GA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NAZ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UC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NAZ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BI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. QUAD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NAZ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GG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. DON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C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F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NAZ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MB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ANIELL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T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G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S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U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CI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K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ADI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C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C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D’AO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XA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. GIOV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ENT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L SP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A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ATIG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CI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RA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NT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ATTE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LL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5:00Z</dcterms:created>
  <dc:creator>Giacomo</dc:creator>
  <dc:description/>
  <cp:keywords/>
  <dc:language>en-US</dc:language>
  <cp:lastModifiedBy>Giacomo</cp:lastModifiedBy>
  <dcterms:modified xsi:type="dcterms:W3CDTF">2010-01-14T16:17:00Z</dcterms:modified>
  <cp:revision>4</cp:revision>
  <dc:subject/>
  <dc:title>LISTA SLP CISL ELEZIONI FONDOPOSTE 2010</dc:title>
</cp:coreProperties>
</file>